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tt.ssa Christine Stazio-Feind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ente di madrelingua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apoli, 13.10.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ntile presid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 in seguito l’elenco delle date in cui avrà luogo il corso di tedesco livello A2/B1 ciascuno di 30 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6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so A2: martedì dalle 14.15 – 16.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0. 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10. 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10. 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11. 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1.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11.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11.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2.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 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9.12.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2.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XXXX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XXXXXXXXXXXXXXXXXXXXXXXXXXXXXXXXXXXXXXXXXXXXXX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.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.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. 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.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incontro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2.1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so B1: giovedì dalle 14.15 – 16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0.14  (14.00-15.3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10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0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11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1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1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1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2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 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2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12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XXXX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XXXXXXXXXXXXXXXXXXXXXXXXXXXXXXXXXXXXXXXXXXX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1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1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incontr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06:00Z</dcterms:created>
  <dc:creator>Christine</dc:creator>
  <dc:description/>
  <dc:language>en-US</dc:language>
  <cp:lastModifiedBy>clotildepaisio</cp:lastModifiedBy>
  <dcterms:modified xsi:type="dcterms:W3CDTF">2014-10-13T21:06:00Z</dcterms:modified>
  <cp:revision>2</cp:revision>
  <dc:subject/>
  <dc:title>Dtt</dc:title>
</cp:coreProperties>
</file>